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 December 2007, 2pm to 4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ish Universities Association (48 Merrion Square, Dublin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Inaugural Meeting Opening by Chai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The National Framework of Qualifications and the Universities / Associated Colleges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development of the Framewor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cognition of university awards through the NFQ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elements of the NFQ and its link to European develop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60" w:hanging="1260"/>
        <w:rPr/>
      </w:pPr>
      <w:r>
        <w:rPr/>
        <w:t>Framework Implementation Netw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osed Role and Operating Principle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60" w:hanging="1260"/>
        <w:rPr/>
      </w:pPr>
      <w:r>
        <w:rPr/>
        <w:t xml:space="preserve">Outcomes of Preparatory Meeting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vels of knowledge and implementation of Framew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ojects suggested to support use of Framewor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60" w:hanging="1260"/>
        <w:rPr/>
      </w:pPr>
      <w:r>
        <w:rPr/>
        <w:t xml:space="preserve">Dates and Locations of 2008 Meeting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5:00Z</dcterms:created>
  <dc:creator> </dc:creator>
  <dc:description/>
  <cp:keywords/>
  <dc:language>en-US</dc:language>
  <cp:lastModifiedBy> </cp:lastModifiedBy>
  <dcterms:modified xsi:type="dcterms:W3CDTF">2008-04-16T10:40:00Z</dcterms:modified>
  <cp:revision>3</cp:revision>
  <dc:subject/>
  <dc:title>Framework Implementation Network Meeting</dc:title>
</cp:coreProperties>
</file>